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CONGEDO PER MALATTIA DEL BAMBI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Ale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o sottoscritto/a_____________________________________nato/a a 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____________________in servizio presso codesto Istituto in qualità di________________________________________comunico che intendo assentarmi da lavoro per malattia del bambino, ai sensi dell’art.7 della Legge 30/12/1971n.1204, come modificato dall’art.3 della legge 53 dell’8 marzo 2000, quale genitore di 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ato/a a _______________________________il_________________per il periodo dal_______________al________________(totale giorni______) come da certificato di malattia rilasciato da______________________________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 dichiaro, ai sensi dell’art.4 della legge 04/01/1968 n.15 che l’altro genitore___________________________________nato/a a_________________________ il______________nello stesso periodo non usufruisce dell’astensione da lavoro per lo stesso motivo, perchè(</w:t>
      </w:r>
      <w:r>
        <w:rPr>
          <w:i/>
          <w:sz w:val="18"/>
          <w:szCs w:val="18"/>
        </w:rPr>
        <w:t>barrare una delle due opzioni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2222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15pt;width:1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Non è lavoratore dipendent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635</wp:posOffset>
                </wp:positionV>
                <wp:extent cx="2222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-0.05pt;width:1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ur essendo lavoratore dipendente non intende usufruire dell’assenza per il motivo suddetto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18"/>
          <w:szCs w:val="18"/>
        </w:rPr>
        <w:t>indicare con esattezza il datore di lavoro dell’altro genitore e l’indirizzo della sede di servizio</w:t>
      </w:r>
      <w:r>
        <w:rPr>
          <w:sz w:val="24"/>
          <w:szCs w:val="24"/>
        </w:rPr>
        <w:t xml:space="preserve">)_____________________________________________________________________________________________________________________________, </w:t>
      </w:r>
    </w:p>
    <w:p>
      <w:pPr>
        <w:pStyle w:val="Normal"/>
        <w:spacing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                                                                                        Firma</w:t>
      </w:r>
    </w:p>
    <w:p>
      <w:pPr>
        <w:pStyle w:val="Normal"/>
        <w:spacing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93" w:hanging="993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before="0" w:after="0"/>
        <w:ind w:left="993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93" w:hanging="993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993" w:hanging="99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erma dell’altro genito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o sottoscritto_______________________________________________ai sensi dell’art.4 della Legge n. 15/1968, confermo la suddetta dichiarazione del Sig. 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                                                                                                                   firma </w:t>
      </w:r>
    </w:p>
    <w:p>
      <w:pPr>
        <w:pStyle w:val="Normal"/>
        <w:spacing w:before="0" w:after="0"/>
        <w:ind w:left="993" w:hanging="993"/>
        <w:jc w:val="right"/>
        <w:rPr/>
      </w:pPr>
      <w:r>
        <w:rPr>
          <w:sz w:val="24"/>
          <w:szCs w:val="24"/>
        </w:rPr>
        <w:t xml:space="preserve">___________________________                  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46"/>
    </w:tblGrid>
    <w:tr>
      <w:trPr>
        <w:trHeight w:val="1411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2:00Z</dcterms:created>
  <dc:creator>ilaria serra</dc:creator>
  <dc:description/>
  <dc:language>en-US</dc:language>
  <cp:lastModifiedBy>ilaria serra</cp:lastModifiedBy>
  <dcterms:modified xsi:type="dcterms:W3CDTF">2016-12-05T14:22:00Z</dcterms:modified>
  <cp:revision>2</cp:revision>
  <dc:subject/>
  <dc:title/>
</cp:coreProperties>
</file>